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ARD COUNTY TAX OFFI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1 TAX R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ARD COUNTY</w:t>
        <w:tab/>
        <w:t>$0.3275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316505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T 0.0110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WARD COLLEGE</w:t>
        <w:tab/>
        <w:t>$0.23677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216008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T 0.02076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 SPRING CITY</w:t>
        <w:tab/>
        <w:t>$0.67316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57124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EBT 0.1019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HOMA CITY   $0.3004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AN CITY</w:t>
        <w:tab/>
        <w:t>$0.2659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G SPRING ISD      $1.016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8923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T 0.123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AHOMA ISD</w:t>
        <w:tab/>
        <w:t>$1.17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872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IT 0.3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SAN ISD</w:t>
        <w:tab/>
        <w:t>$1.243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&amp;O 0.9634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DEBT 0.28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MIAN BASIN UWCD</w:t>
        <w:tab/>
        <w:t>$0.0038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OWARD COUNTY TAX OFFICE</w:t>
      </w:r>
    </w:p>
    <w:p>
      <w:pPr>
        <w:pStyle w:val="Normal"/>
        <w:rPr>
          <w:b/>
          <w:b/>
        </w:rPr>
      </w:pPr>
      <w:r>
        <w:rPr>
          <w:b/>
        </w:rPr>
        <w:t>Tiffany A. Sayles</w:t>
      </w:r>
    </w:p>
    <w:p>
      <w:pPr>
        <w:pStyle w:val="Normal"/>
        <w:rPr>
          <w:b/>
          <w:b/>
        </w:rPr>
      </w:pPr>
      <w:r>
        <w:rPr>
          <w:b/>
        </w:rPr>
        <w:t>Tax Assessor Collector</w:t>
      </w:r>
    </w:p>
    <w:p>
      <w:pPr>
        <w:pStyle w:val="Normal"/>
        <w:rPr/>
      </w:pPr>
      <w:r>
        <w:rPr>
          <w:b/>
        </w:rPr>
        <w:t>432-264-2232</w:t>
      </w:r>
    </w:p>
    <w:p>
      <w:pPr>
        <w:pStyle w:val="Normal"/>
        <w:rPr>
          <w:b/>
          <w:b/>
        </w:rPr>
      </w:pPr>
      <w:r>
        <w:rPr>
          <w:b/>
        </w:rPr>
        <w:t>432-264-2282(fa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0:00Z</dcterms:created>
  <dc:creator>Kathy Sayles</dc:creator>
  <dc:description/>
  <cp:keywords/>
  <dc:language>en-US</dc:language>
  <cp:lastModifiedBy>desk4</cp:lastModifiedBy>
  <cp:lastPrinted>2021-09-24T15:08:00Z</cp:lastPrinted>
  <dcterms:modified xsi:type="dcterms:W3CDTF">2021-09-28T18:52:00Z</dcterms:modified>
  <cp:revision>14</cp:revision>
  <dc:subject/>
  <dc:title>HOWARD COUNTY TAX OFFICE</dc:title>
</cp:coreProperties>
</file>